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 OSTVARIVANJE PRAVA NA PRISTUP INFORMACIJ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nositelj zahtje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e i prezime/naziv tvrtk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/sjediš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elefon, e-mai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JAVNA VATROGASNA POSTROJBA ZADAR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PUT MURVICE 24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23000 ZAD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EDMET:</w:t>
      </w:r>
      <w:r>
        <w:rPr>
          <w:rFonts w:cs="Times New Roman" w:ascii="Times New Roman" w:hAnsi="Times New Roman"/>
          <w:sz w:val="20"/>
          <w:szCs w:val="20"/>
        </w:rPr>
        <w:t xml:space="preserve"> Zahtjev za pristup informaci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ija koja se traži </w:t>
      </w:r>
      <w:r>
        <w:rPr>
          <w:rFonts w:cs="Times New Roman" w:ascii="Times New Roman" w:hAnsi="Times New Roman"/>
          <w:i/>
          <w:sz w:val="20"/>
          <w:szCs w:val="20"/>
        </w:rPr>
        <w:t>(navesti podatke koji su važni za prepoznavanje tražene informacije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čin na koji želim pristup informaciji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označit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eposrednim davanjem informacij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avanje informacije pisanim put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uvidom u dokumente i izradom preslika dokumenata koji sadrže traženu informacij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ostavljanjem preslika dokumenata koji sadrži traženu informacij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na drugi način koji je prikladan za ostvarivanje prava na pristup informaci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pomena: Tijelo javne vlasti ima pravo na naknadu stvarnih materijalnih troškova od korisnika koji nastanu pružanjem informacija, kao i na naknadu troškova dostave tražene informac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_______________dana__________20___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(potpis podnositelja zahtje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1:00Z</dcterms:created>
  <dc:creator>Korisnik</dc:creator>
  <dc:description/>
  <dc:language>en-US</dc:language>
  <cp:lastModifiedBy>Preventiva</cp:lastModifiedBy>
  <cp:lastPrinted>2016-05-31T12:57:00Z</cp:lastPrinted>
  <dcterms:modified xsi:type="dcterms:W3CDTF">2016-06-06T10:01:00Z</dcterms:modified>
  <cp:revision>2</cp:revision>
  <dc:subject/>
  <dc:title/>
</cp:coreProperties>
</file>